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bCs/>
          <w:i w:val="false"/>
          <w:caps w:val="false"/>
          <w:smallCaps w:val="false"/>
          <w:color w:val="auto"/>
          <w:spacing w:val="0"/>
          <w:sz w:val="28"/>
          <w:szCs w:val="28"/>
        </w:rPr>
        <w:t>31° Raduno Camper Duna Club "Capodanno 2020" Campania</w:t>
      </w:r>
    </w:p>
    <w:p>
      <w:pPr>
        <w:pStyle w:val="TextBody"/>
        <w:widowControl/>
        <w:spacing w:before="0" w:after="0"/>
        <w:ind w:left="0" w:right="0" w:hanging="0"/>
        <w:jc w:val="center"/>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br/>
        <w:t>Sconto di € 20,00 a persona per chi prenota entro il 31 Ottobre</w:t>
      </w:r>
    </w:p>
    <w:p>
      <w:pPr>
        <w:pStyle w:val="TextBody"/>
        <w:widowControl/>
        <w:spacing w:before="0" w:after="0"/>
        <w:ind w:left="0" w:right="0" w:hanging="0"/>
        <w:jc w:val="center"/>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r>
    </w:p>
    <w:p>
      <w:pPr>
        <w:pStyle w:val="TextBody"/>
        <w:widowControl/>
        <w:spacing w:before="0" w:after="0"/>
        <w:ind w:left="0" w:right="0" w:hanging="0"/>
        <w:jc w:val="center"/>
        <w:rPr>
          <w:rFonts w:ascii="inherit" w:hAnsi="inherit" w:cs="inherit"/>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COMPLESSO TURISTICO LA DUNA</w:t>
        <w:br/>
        <w:t>S.S. DOMIZIAN</w:t>
      </w:r>
      <w:r>
        <w:rPr>
          <w:rFonts w:cs="inherit" w:ascii="inherit" w:hAnsi="inherit"/>
          <w:b w:val="false"/>
          <w:i w:val="false"/>
          <w:caps w:val="false"/>
          <w:smallCaps w:val="false"/>
          <w:color w:val="auto"/>
          <w:spacing w:val="0"/>
          <w:sz w:val="22"/>
          <w:szCs w:val="22"/>
        </w:rPr>
        <w:t>A N.569 KM 15,250 - 81034 MONDRAGONE – CE</w:t>
        <w:br/>
        <w:t>Resp. Pietro Marziali - tel. (+39) 338 30 25 897 - </w:t>
      </w:r>
      <w:hyperlink r:id="rId2">
        <w:r>
          <w:rPr>
            <w:rStyle w:val="InternetLink"/>
          </w:rPr>
          <w:t>www.laduna.it</w:t>
        </w:r>
      </w:hyperlink>
      <w:r>
        <w:rPr>
          <w:b w:val="false"/>
          <w:i w:val="false"/>
          <w:caps w:val="false"/>
          <w:smallCaps w:val="false"/>
          <w:strike w:val="false"/>
          <w:dstrike w:val="false"/>
          <w:color w:val="auto"/>
          <w:spacing w:val="0"/>
          <w:sz w:val="22"/>
          <w:u w:val="none"/>
        </w:rPr>
        <w:t xml:space="preserve"> </w:t>
      </w:r>
      <w:r>
        <w:rPr>
          <w:rFonts w:cs="inherit" w:ascii="inherit" w:hAnsi="inherit"/>
          <w:b w:val="false"/>
          <w:i w:val="false"/>
          <w:caps w:val="false"/>
          <w:smallCaps w:val="false"/>
          <w:color w:val="auto"/>
          <w:spacing w:val="0"/>
          <w:sz w:val="22"/>
          <w:szCs w:val="22"/>
        </w:rPr>
        <w:t xml:space="preserve">- </w:t>
      </w:r>
      <w:hyperlink r:id="rId3">
        <w:r>
          <w:rPr>
            <w:rStyle w:val="InternetLink"/>
          </w:rPr>
          <w:t>laduna@libero.it</w:t>
        </w:r>
      </w:hyperlink>
    </w:p>
    <w:p>
      <w:pPr>
        <w:pStyle w:val="TextBody"/>
        <w:widowControl/>
        <w:spacing w:before="0" w:after="0"/>
        <w:ind w:left="0" w:right="0" w:hanging="0"/>
        <w:jc w:val="center"/>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r>
    </w:p>
    <w:p>
      <w:pPr>
        <w:pStyle w:val="TextBody"/>
        <w:widowControl/>
        <w:ind w:left="0" w:right="0" w:hanging="0"/>
        <w:jc w:val="center"/>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t>Sosta Gratis per chi arriva uno o due giorni prima o per chi parte uno o due giorni dopo</w:t>
        <w:br/>
        <w:t>Per info e Prenotazioni Pietro Marziali - Tel. 3383025897</w:t>
        <w:br/>
        <w:br/>
        <w:t>Complesso Turistico La Duna Camping – Restaurant</w:t>
        <w:br/>
        <w:t>Via Domitiana n 569 Mondragone – CE</w:t>
        <w:br/>
        <w:t>Coordinate GPS: 41.131114 13.862997</w:t>
      </w:r>
    </w:p>
    <w:p>
      <w:pPr>
        <w:pStyle w:val="TextBody"/>
        <w:widowControl/>
        <w:ind w:left="0" w:right="0" w:hanging="0"/>
        <w:jc w:val="both"/>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br/>
        <w:t>Cari viaggiatori anche quest'anno lo staff del Camping La Duna è lieto di presentarvi il Capodanno a Mondragone. La nostra struttura si è organizzata per farvi trascorrere un Capodanno indimenticabile. Potrete godere, dal vostro camper parcheggiato nella nostra area con vista sul mare, il bellissimo tramonto del 2019 e la stupenda alba del 2020. Ci saranno escursioni al borgo antico di Mondragone, Salerno Caserta e Napoli. Tutte le serate saranno allietate con balli di gruppo, musica dal vivo, buona cucina... e tanto altro. Questo programma è stato organizzato per tutti coloro che amano il mare, la buona tavola, l'arte, il gioco e la musica…</w:t>
      </w:r>
    </w:p>
    <w:p>
      <w:pPr>
        <w:pStyle w:val="TextBody"/>
        <w:widowControl/>
        <w:ind w:left="0" w:right="0" w:hanging="0"/>
        <w:jc w:val="both"/>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r>
    </w:p>
    <w:p>
      <w:pPr>
        <w:pStyle w:val="TextBody"/>
        <w:widowControl/>
        <w:ind w:left="0" w:right="0" w:hanging="0"/>
        <w:jc w:val="center"/>
        <w:rPr>
          <w:rFonts w:ascii="inherit" w:hAnsi="inherit" w:cs="inherit"/>
          <w:b w:val="false"/>
          <w:b w:val="false"/>
          <w:i w:val="false"/>
          <w:i w:val="false"/>
          <w:caps w:val="false"/>
          <w:smallCaps w:val="false"/>
          <w:color w:val="auto"/>
          <w:spacing w:val="0"/>
          <w:sz w:val="22"/>
          <w:szCs w:val="22"/>
        </w:rPr>
      </w:pPr>
      <w:r>
        <w:rPr>
          <w:rFonts w:cs="inherit" w:ascii="inherit" w:hAnsi="inherit"/>
          <w:b/>
          <w:bCs/>
          <w:i w:val="false"/>
          <w:caps w:val="false"/>
          <w:smallCaps w:val="false"/>
          <w:color w:val="auto"/>
          <w:spacing w:val="0"/>
          <w:sz w:val="24"/>
          <w:szCs w:val="24"/>
        </w:rPr>
        <w:t>Programma</w:t>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t>29 DICEMBRE</w:t>
        <w:br/>
        <w:t>Arrivo, sistemazione equipaggi e check-in.</w:t>
        <w:br/>
        <w:t>Cena di benvenuto ore 19,30 con bruschette e zeppole, pizza alla brace, primo a sorpresa coppa di frutta, dolce, vino e bibite. La serata sarà allietata da piano bar con balli di gruppo e tanto altro.</w:t>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br/>
        <w:t>30 DICEMBRE</w:t>
        <w:br/>
        <w:t>Escursione a Napoli (Centro Storico e Mercatini di Natale di San Gregorio Armeno) dalle 09,30 alle 17,00</w:t>
        <w:br/>
        <w:t>ORE 9,00 - Partenza per Napoli centro con autobus granturismo. Potrete ammirare il Maschio Angioino, Galleria Toledo, Piazza del Plebiscito, via Caracciolo, Palazzo Reale, Teatro San Carlo, San Gregorio Armeno (la via dei presepi) , il Duomo con il tesoro di San Gennaro, il Cristo Velato, Santa Chiara e tanti altri monumenti del centro storico.</w:t>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t>* Escursione su prenotazione non obbligatoria tutto incluso: autobus, guida turistica, colazione al sacco (panino, frutta e bevanda). escluso ticket per i monumenti</w:t>
        <w:br/>
        <w:t>Ticket € 25,00 a persona – ticket € 15,00 - bambini Da 5 a 10 anni - Gratis Bambini da 0 a 5 anni</w:t>
        <w:br/>
        <w:t>Serata libera, il Ristorante- Pizzeria Duna club è a disposizione dei camperisti con ottimi menù</w:t>
        <w:br/>
        <w:t>( i tavoli del ristorante sono a disposizione dei camperisti anche solo per giocare a carte e o per consumare cibo e bevande portati da casa , le serate saranno allietate da musica e balli).</w:t>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br/>
        <w:t>31 Dicembre</w:t>
        <w:br/>
        <w:t>Escursione Santa Maria Capua Vetere e Borgo Medievale di Caserta Vecchia dalle ore 9,30 alle 17.00</w:t>
        <w:br/>
        <w:t>Mattina L'Anfiteatro Campano o Anfiteatro Capuano è un anfiteatro di epoca romana sito nella città di Santa Maria Capua Vetere - coincidente con l'antica Capua - secondo per dimensioni soltanto al Colosseo, ]. Fu sede della prima e rinomatissima scuola di gladiatori.</w:t>
        <w:br/>
        <w:t>Ha un posto di grande importanza nella cultura classica e moderna, e nell'immaginario collettivo a livello mondiale, per essere stato il luogo da cui il gladiatore Spartaco guidò nel 73 a.C. la rivolta che per due anni tenne sotto scacco Roma negli anni immediatamente precedenti il primo triumvirato.</w:t>
        <w:br/>
        <w:t>Si trova all'interno della superficie comunale di Santa Maria Capua Vetere, di fronte Piazza I Ottobre. Parte consistente delle sue pietre furono utilizzate dai capuani in epoca normanna per erigere il Castello delle Pietre della città di Capua ed alcuni dei suoi busti ornamentali, utilizzati in passato come chiavi di volta per le arcate del teatro, furono posti sulla facciata del Palazzo del comune di Capua. circuito museale comprendente oltre all'anfiteatro anche antiquarium, Mitreo e Museo</w:t>
        <w:br/>
        <w:t>Partenza per Il borgo di Caserta Vecchia meta di interesse turistico per via del Duomo, del campanile, dei resti del castello e delle strade dell'intero borgo che ricordano lo splendore di un tempo che fu.</w:t>
        <w:br/>
        <w:t>Il notevole panorama fruibile in molti punti del borgo.</w:t>
        <w:br/>
        <w:t>Nel 1960 l'insediamento di Casertavecchia è stato inserito nella lista dei monumenti nazionali italiani. * Escursione su prenotazione non obbligatoria tutto incluso: autobus, guida turistica, colazione al sacco (panino, frutta e bevanda), incluso ticket ingresso all ‘anfiteatro</w:t>
        <w:br/>
        <w:t>Ticket € 25,00 a persona – ticket € 15,00 - bambini Da 5 a 10 anni - Gratis Bambini da 0 a 5 anni</w:t>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t>Ore 20,30 - Gran cenone di Capodanno La Duna Restaurant cena spettacolo musica e balli</w:t>
        <w:br/>
        <w:t>Antipasto Mare, Insalata di mare, polipetti alla Luciana, Capesante ripiene, Bianchetti gratinati</w:t>
        <w:br/>
        <w:t>Bruschette e zeppole a centrotavola;</w:t>
        <w:br/>
        <w:t>Scialatielli ai frutti di mare;</w:t>
        <w:br/>
        <w:t>Risotto ai funghi Porcini;</w:t>
        <w:br/>
        <w:t>Gamberoni al forno con frittura di calamari e insalata mista;</w:t>
        <w:br/>
        <w:t>Sorbetto al limone;</w:t>
        <w:br/>
        <w:t>Zampone con le lenticchie;</w:t>
        <w:br/>
        <w:t>Mix frutta fresca e secca ;</w:t>
        <w:br/>
        <w:t>Panettone e Spumante;</w:t>
        <w:br/>
        <w:t>Vino, Bibite, Amaro, Caffè.</w:t>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br/>
        <w:t>1 GENNAIO 2018</w:t>
        <w:br/>
        <w:t>Ore 13,30 - Pranzo di Capodanno</w:t>
        <w:br/>
        <w:t>Antipasto all'italiana e mozzarella di bufala</w:t>
        <w:br/>
        <w:t>Fettuccine al Parmigiano Tartufato</w:t>
        <w:br/>
        <w:t>Arrosto di Vitello al forno con Patate, Funghi, Piselli</w:t>
        <w:br/>
        <w:t>Frutta Fresca e Frutta secca</w:t>
        <w:br/>
        <w:t>struffoli dolce tipico Campano</w:t>
        <w:br/>
        <w:t>Vino, Acqua, Bibite</w:t>
        <w:br/>
        <w:t>Caffè, Amaro, Grappa</w:t>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t>Ore 17,00 – Santa Messa celebrata all’interno del ristorante .</w:t>
        <w:br/>
        <w:t>Ore 18.30 - Tombolata di inizio anno.</w:t>
        <w:br/>
        <w:br/>
        <w:t>2 GENNAIO 2020 Giornata Libera.</w:t>
        <w:br/>
        <w:t>Possibilità di escursione Luminarie di Salerno, Reggia di Caserta , Pompei e Vietri Sul Mare , Gaeta e Sperlonga . L’escursioni sopra indicate possono essere organizzate per gruppi di minimo 8 persone che cercheremo di fare durante l’evento , notte extra gratis inclusa per chi partecipa.</w:t>
        <w:br/>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t>IL PREZZO DEL PACCHETTO E' DI € 150,00 CADAUNO</w:t>
        <w:br/>
        <w:t>I BAMBINI SOTTO i 5 ANNI NON PAGANO</w:t>
        <w:br/>
        <w:t>I BAMBINI TRA i 5 E i 10 PAGANO € 75,00 - CON MENU BAMBINI</w:t>
        <w:br/>
        <w:t>Extra di € 20 a camper per chi prenota le piazzole vista mare .</w:t>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t>(Sconto di € 20 a persona adulta e € 10 a bambino per chi prenota entro il 30 Ottobre)</w:t>
        <w:br/>
        <w:t>(Sconto di € 20 a persona adulta e € 10 a bambino per i gruppi o associazioni che prenotano insieme almeno 5 equipaggi)</w:t>
        <w:br/>
        <w:t>Gli sconti non sono cumulabili, tutto compreso nel prezzo se arrivate 1 o 2 giorni prima.</w:t>
        <w:br/>
        <w:t>La Quota di Partecipazione comprende:</w:t>
        <w:br/>
        <w:t>- La sosta per 4 notti e 5 giorni con elettricità carico e scarico</w:t>
        <w:br/>
        <w:t>- La cena di benvenuto il 29 Dicembre</w:t>
        <w:br/>
        <w:t>- Gran cenone di capodanno</w:t>
        <w:br/>
        <w:t>- Pranzo del 1 Gennaio al “La Duna Restaurant”</w:t>
        <w:br/>
        <w:t>- L'ingresso nella sala ristorante dove si svolgerà il programma d' animazione, le serate a tema e i giochi.</w:t>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t>La quota non comprende: le escursioni, la navetta.</w:t>
        <w:br/>
        <w:t>RICORDIAMO CHE SONO BEN ACCETTI I VS AMICI A QUATTRO ZAMPE! (tranne che nella sala ristorante)</w:t>
        <w:br/>
        <w:t>Il servizio navetta di (andata e ritorno) a persona per: Mondragone centro, Santuari - € 3,00 - Stazione FS € 5,00.</w:t>
        <w:br/>
        <w:t>Il programma potrebbe subire delle modifiche a causa delle variazioni meteorologiche per quanto riguarda l’escursioni).</w:t>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t>PER PRENOTARE CHIAMARE IL NUMERO 3383025897 – PIETRO MARZIALI</w:t>
        <w:br/>
        <w:t>PER CONFERMARE OCCORRE EFFETTUARE UN VERSAMENTO DI € 50,00 AD EQUIPAGGIO, MEDIANTE BONIFICO BANCARIO AL SEGUENTE INDIRIZZO:</w:t>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t>Banca Popolare di Bari filiale di Mondragone</w:t>
        <w:br/>
        <w:t>IBAN IT47U0542474921000001000321</w:t>
        <w:br/>
        <w:t>Intestato a La Duna s.a.s. di Pietro Marziali</w:t>
        <w:br/>
        <w:t>Via Domitiana km 15,250</w:t>
        <w:br/>
        <w:t>CAP 81034 Mondragone (CE)</w:t>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t xml:space="preserve">Inviate copia del bonifico all'e-mail </w:t>
      </w:r>
      <w:hyperlink r:id="rId4">
        <w:r>
          <w:rPr>
            <w:rStyle w:val="InternetLink"/>
            <w:rFonts w:cs="inherit" w:ascii="inherit" w:hAnsi="inherit"/>
            <w:b w:val="false"/>
            <w:i w:val="false"/>
            <w:caps w:val="false"/>
            <w:smallCaps w:val="false"/>
            <w:color w:val="auto"/>
            <w:spacing w:val="0"/>
            <w:sz w:val="22"/>
            <w:szCs w:val="22"/>
          </w:rPr>
          <w:t>laduna@libero.it</w:t>
        </w:r>
      </w:hyperlink>
      <w:r>
        <w:rPr>
          <w:rFonts w:cs="inherit" w:ascii="inherit" w:hAnsi="inherit"/>
          <w:b w:val="false"/>
          <w:i w:val="false"/>
          <w:caps w:val="false"/>
          <w:smallCaps w:val="false"/>
          <w:color w:val="auto"/>
          <w:spacing w:val="0"/>
          <w:sz w:val="22"/>
          <w:szCs w:val="22"/>
        </w:rPr>
        <w:t xml:space="preserve"> oppure per posta ordinaria all'indirizzo sopra indicato e scrivete Cognome e Nome, Giorno d'Arrivo e numero dei partecipanti, e a quali escursioni volete partecipare.</w:t>
        <w:br/>
        <w:t>Conservate una copia del bonifico vi potrà essere richiesto al vostro arrivo.</w:t>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t>LE PRENOTAZIONI, PER QUESTIONI PURAMENTE ORGANIZZATIVE VERRANNO ACCETTATE ENTRO E NON OLTRE il 26 Dicembre 2019.</w:t>
        <w:br/>
        <w:t>Ingresso per max. 80 Camper.</w:t>
      </w:r>
    </w:p>
    <w:p>
      <w:pPr>
        <w:pStyle w:val="TextBody"/>
        <w:widowControl/>
        <w:ind w:left="0" w:right="0" w:hanging="0"/>
        <w:rPr>
          <w:rFonts w:ascii="inherit" w:hAnsi="inherit" w:cs="inherit"/>
          <w:b w:val="false"/>
          <w:b w:val="false"/>
          <w:i w:val="false"/>
          <w:i w:val="false"/>
          <w:caps w:val="false"/>
          <w:smallCaps w:val="false"/>
          <w:color w:val="auto"/>
          <w:spacing w:val="0"/>
          <w:sz w:val="22"/>
          <w:szCs w:val="22"/>
        </w:rPr>
      </w:pPr>
      <w:r>
        <w:rPr>
          <w:rFonts w:cs="inherit" w:ascii="inherit" w:hAnsi="inherit"/>
          <w:b w:val="false"/>
          <w:i w:val="false"/>
          <w:caps w:val="false"/>
          <w:smallCaps w:val="false"/>
          <w:color w:val="auto"/>
          <w:spacing w:val="0"/>
          <w:sz w:val="22"/>
          <w:szCs w:val="22"/>
        </w:rPr>
      </w:r>
    </w:p>
    <w:p>
      <w:pPr>
        <w:pStyle w:val="TextBody"/>
        <w:widowControl/>
        <w:ind w:left="0" w:right="0" w:hanging="0"/>
        <w:jc w:val="center"/>
        <w:rPr>
          <w:color w:val="auto"/>
          <w:sz w:val="22"/>
          <w:szCs w:val="22"/>
        </w:rPr>
      </w:pPr>
      <w:r>
        <w:rPr>
          <w:rFonts w:cs="inherit" w:ascii="inherit" w:hAnsi="inherit"/>
          <w:b w:val="false"/>
          <w:i w:val="false"/>
          <w:caps w:val="false"/>
          <w:smallCaps w:val="false"/>
          <w:color w:val="auto"/>
          <w:spacing w:val="0"/>
          <w:sz w:val="22"/>
          <w:szCs w:val="22"/>
        </w:rPr>
        <w:t>COMPLESSO TURISTICO LA DUNA</w:t>
        <w:br/>
        <w:t>S.S. DOMIZIANA N.569 KM 15,250 - 81034 MONDRAGONE – CE</w:t>
        <w:br/>
        <w:t>Resp. Pietro Marziali - tel. (+39) 338 30 25 897 - </w:t>
      </w:r>
      <w:hyperlink r:id="rId5">
        <w:r>
          <w:rPr>
            <w:rStyle w:val="InternetLink"/>
          </w:rPr>
          <w:t>www.laduna.it</w:t>
        </w:r>
      </w:hyperlink>
      <w:r>
        <w:rPr>
          <w:b w:val="false"/>
          <w:i w:val="false"/>
          <w:caps w:val="false"/>
          <w:smallCaps w:val="false"/>
          <w:strike w:val="false"/>
          <w:dstrike w:val="false"/>
          <w:color w:val="auto"/>
          <w:spacing w:val="0"/>
          <w:sz w:val="22"/>
          <w:u w:val="none"/>
        </w:rPr>
        <w:t xml:space="preserve"> </w:t>
      </w:r>
      <w:r>
        <w:rPr>
          <w:rFonts w:cs="inherit" w:ascii="inherit" w:hAnsi="inherit"/>
          <w:b w:val="false"/>
          <w:i w:val="false"/>
          <w:caps w:val="false"/>
          <w:smallCaps w:val="false"/>
          <w:color w:val="auto"/>
          <w:spacing w:val="0"/>
          <w:sz w:val="22"/>
          <w:szCs w:val="22"/>
        </w:rPr>
        <w:t xml:space="preserve">- </w:t>
      </w:r>
      <w:hyperlink r:id="rId6">
        <w:r>
          <w:rPr>
            <w:rStyle w:val="InternetLink"/>
          </w:rPr>
          <w:t>laduna@libero.it</w:t>
        </w:r>
      </w:hyperlink>
      <w:r>
        <w:rPr>
          <w:rFonts w:cs="inherit" w:ascii="inherit" w:hAnsi="inherit"/>
          <w:b w:val="false"/>
          <w:i w:val="false"/>
          <w:caps w:val="false"/>
          <w:smallCaps w:val="false"/>
          <w:color w:val="auto"/>
          <w:spacing w:val="0"/>
          <w:sz w:val="22"/>
          <w:szCs w:val="22"/>
        </w:rPr>
        <w:t xml:space="preserve"> </w:t>
      </w:r>
    </w:p>
    <w:p>
      <w:pPr>
        <w:pStyle w:val="Normal"/>
        <w:rPr>
          <w:color w:val="auto"/>
          <w:sz w:val="22"/>
          <w:szCs w:val="22"/>
        </w:rPr>
      </w:pPr>
      <w:r>
        <w:rPr>
          <w:color w:val="auto"/>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default"/>
  </w:font>
  <w:font w:name="inheri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una.it/" TargetMode="External"/><Relationship Id="rId3" Type="http://schemas.openxmlformats.org/officeDocument/2006/relationships/hyperlink" Target="mailto:laduna@libero.it" TargetMode="External"/><Relationship Id="rId4" Type="http://schemas.openxmlformats.org/officeDocument/2006/relationships/hyperlink" Target="mailto:laduna@libero.it" TargetMode="External"/><Relationship Id="rId5" Type="http://schemas.openxmlformats.org/officeDocument/2006/relationships/hyperlink" Target="http://www.laduna.it/" TargetMode="External"/><Relationship Id="rId6" Type="http://schemas.openxmlformats.org/officeDocument/2006/relationships/hyperlink" Target="mailto:laduna@liber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09:17Z</dcterms:created>
  <dc:creator>Vincenzo Ventrone</dc:creator>
  <dc:description/>
  <dc:language>en-US</dc:language>
  <cp:lastModifiedBy>Vincenzo Ventrone</cp:lastModifiedBy>
  <dcterms:modified xsi:type="dcterms:W3CDTF">2019-09-10T11:13:45Z</dcterms:modified>
  <cp:revision>6</cp:revision>
  <dc:subject/>
  <dc:title/>
</cp:coreProperties>
</file>